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86MS0051-01-2025-001122-52</w:t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Дело № 05-0229/2111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9 марта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Дубровского Владимира Владимировича, …. года рождения, уроженца …. паспорт: сери …., директора АНО «ИНФОРМАЦИОННАЯ СТУДИЯ СОЦИАЛЬНЫХ ПРОЕКТОВ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Дубровский Владимир Владимирович, являясь директором АНО «ИНФОРМАЦИОННАЯ СТУДИЯ СОЦИАЛЬНЫХ ПРОЕКТОВ», расположенного по адресу: город Нижневартовск, улица Дружбы Народов, д. 8, кв. 9, ИНН/КПП 8603251136/860301001, что подтверждается выпиской из ЕГРЮЛ, не своевременно представил налоговый расчет по страховым взносам за 6 месяцев 2024 года, срок представления не позднее 25.07.2024 года, фактически расчет представлен 11.12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Дубровский В.В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4900575000001 от 18.02.2025; уведомление на имя Дубровского В.В., о явке для составления протокола об административном правонарушении; расчет, направленный 11.12.2024; выписку из ЕГРЮЛ в отношении АНО «ИНФОРМАЦИОННАЯ СТУДИЯ СОЦИАЛЬНЫХ ПРОЕКТОВ»; списки и отчет об отслеживании отправления; сведения из Единого реестра субъектов малого и среднего предпринимательства;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Налоговый расчет по страховым взносам за 6 месяцев 2024 года должен был быть предоставлен не позднее 25.07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Дубровский В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Дубровскому В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убровского Владимира Владимировичу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